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56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NQUÊTE  -  PRESS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1) </w:t>
      </w:r>
      <w:r>
        <w:rPr/>
        <w:t xml:space="preserve"> </w:t>
      </w:r>
      <w:r>
        <w:rPr>
          <w:b/>
          <w:bCs/>
          <w:u w:val="single"/>
        </w:rPr>
        <w:t>Qui es-tu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Homme  [  ]</w:t>
        <w:tab/>
        <w:t>Femme  [  ]      Age    [      ]    -    N° du département  [    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Situation familiale :  Célibataire  [  ]   En couple  [  ]    Nombre d'enfants (à charge)  [    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Situation sociale :  Ouvrier  [  ]   Employé  [  ]   Autre 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 xml:space="preserve">       Fixe  [  ]  Précaire  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Entreprise :   Grosse  [  ]  Petite  [  ]   -  Privé  [  ]  Public  [  ]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Militant :   Syndical  [  ]   Associatif  [  ]   Politique  [  ]   Militant VP  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2)   </w:t>
      </w:r>
      <w:r>
        <w:rPr>
          <w:b/>
          <w:bCs/>
          <w:u w:val="single"/>
        </w:rPr>
        <w:t>En général, comment t'informes-tu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  <w:tab/>
        <w:t xml:space="preserve">(mettre des n° (1, 2, 3, 4...) approximativement par ordre d'importance ;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  <w:tab/>
        <w:t>mettre un zéro (0) pour ce qui n'est pas utilisé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Télévision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ournaux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Internet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Radio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Conversations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Facebook, Tweeter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Journaux : lesquels ? </w:t>
      </w:r>
      <w:r>
        <w:rPr>
          <w:i/>
          <w:iCs/>
        </w:rPr>
        <w:t xml:space="preserve">(par ordre d'importance approximatif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-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Internet : quels sites ?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-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  <w:u w:val="single"/>
        </w:rPr>
        <w:t xml:space="preserve">    </w:t>
      </w:r>
      <w:r>
        <w:rPr>
          <w:b/>
          <w:bCs/>
          <w:u w:val="single"/>
        </w:rPr>
        <w:t>A quel rythme ? (mettre une croix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Chaque jour</w:t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1 ou 2 fois par semaine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Rarement ; je ne suis pas trop l'actualité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3)  </w:t>
      </w:r>
      <w:r>
        <w:rPr>
          <w:b/>
          <w:bCs/>
          <w:u w:val="single"/>
        </w:rPr>
        <w:t>Que cherches-tu dans la presse militante (journaux, sites)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  <w:tab/>
        <w:t>(mettre des n° - 1, 2, 3, 4 - par ordre d'importance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/>
        <w:t>Des</w:t>
      </w:r>
      <w:r>
        <w:rPr>
          <w:i/>
          <w:iCs/>
        </w:rPr>
        <w:t xml:space="preserve"> informations</w:t>
      </w:r>
      <w:r>
        <w:rPr/>
        <w:t xml:space="preserve"> qu'on trouve difficilement ailleurs (scandal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/>
        <w:t>du capitalisme, luttes populaires) ?</w:t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/>
        <w:t xml:space="preserve">Des </w:t>
      </w:r>
      <w:r>
        <w:rPr>
          <w:i/>
          <w:iCs/>
        </w:rPr>
        <w:t>connaissances</w:t>
      </w:r>
      <w:r>
        <w:rPr/>
        <w:t xml:space="preserve"> et de la formation (histoire, théorie) ?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/>
        <w:t xml:space="preserve">Des </w:t>
      </w:r>
      <w:r>
        <w:rPr>
          <w:i/>
          <w:iCs/>
        </w:rPr>
        <w:t>analyses politiques</w:t>
      </w:r>
      <w:r>
        <w:rPr/>
        <w:t xml:space="preserve"> pour se faire un point de vue ?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/>
        <w:t xml:space="preserve">Des informations </w:t>
      </w:r>
      <w:r>
        <w:rPr>
          <w:i/>
          <w:iCs/>
        </w:rPr>
        <w:t>sur l'activité</w:t>
      </w:r>
      <w:r>
        <w:rPr/>
        <w:t xml:space="preserve"> de l'organisation ?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Autre chose (préciser) : </w:t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4)   </w:t>
      </w:r>
      <w:r>
        <w:rPr>
          <w:b/>
          <w:bCs/>
          <w:u w:val="single"/>
        </w:rPr>
        <w:t>Quand tu veux en savoir plus sur un sujet politique, comment fais-tu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  <w:tab/>
        <w:t>(mettre une croix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 xml:space="preserve"> Assez souvent  -   Rarement   -     Jamai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e lis des livres, des brochures</w:t>
        <w:tab/>
        <w:tab/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'écoute des émissions de radio en podcast</w:t>
        <w:tab/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e regarde des films (documentaires...)</w:t>
        <w:tab/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e cherche sur internet</w:t>
        <w:tab/>
        <w:tab/>
        <w:tab/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'en parle à mes amis, à mes camarades</w:t>
        <w:tab/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'assiste à des meetings, des réunions publiques</w:t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Je lis les textes de plusieurs orgas pour comparer</w:t>
        <w:tab/>
        <w:t>[  ]</w:t>
        <w:tab/>
        <w:tab/>
        <w:t>[  ]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 xml:space="preserve">5)   </w:t>
      </w:r>
      <w:r>
        <w:rPr>
          <w:b/>
          <w:bCs/>
          <w:u w:val="single"/>
        </w:rPr>
        <w:t>Pour connaître une organisation, comment s'y prendre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i/>
          <w:iCs/>
        </w:rPr>
        <w:t>(mettre des n° - 1, 2, 3, 4..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Rencontrer des militants et discuter avec eux 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Mener des actions avec eux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Participer à des réunions publiques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Lire leurs tracts et leur journal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Lire des textes fondateurs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Autre </w:t>
      </w:r>
      <w:r>
        <w:rPr>
          <w:i/>
          <w:iCs/>
        </w:rPr>
        <w:t>(préciser)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>
          <w:b w:val="false"/>
          <w:i w:val="false"/>
          <w:sz w:val="24"/>
          <w:lang w:val="fr-FR"/>
        </w:rPr>
        <w:t xml:space="preserve">6)   </w:t>
      </w:r>
      <w:r>
        <w:rPr>
          <w:b w:val="false"/>
          <w:i w:val="false"/>
          <w:sz w:val="24"/>
          <w:u w:val="single"/>
          <w:lang w:val="fr-FR"/>
        </w:rPr>
        <w:t>Est-ce que tu lis la presse de VP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</w:t>
      </w:r>
      <w:r>
        <w:rPr/>
        <w:tab/>
      </w:r>
      <w:r>
        <w:rPr>
          <w:i/>
          <w:iCs/>
        </w:rPr>
        <w:t>(mettre des croix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i/>
          <w:iCs/>
        </w:rPr>
        <w:t xml:space="preserve">- </w:t>
      </w:r>
      <w:r>
        <w:rPr/>
        <w:t xml:space="preserve">Le journal </w:t>
      </w:r>
      <w:r>
        <w:rPr>
          <w:i/>
          <w:iCs/>
        </w:rPr>
        <w:t>Partisan</w:t>
      </w:r>
      <w:r>
        <w:rPr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suis abonné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'achète . en kiosque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 xml:space="preserve">                  . à un militant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e lis . Régulièrement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 xml:space="preserve">             . de temps en  temps</w:t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is . presque tout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 xml:space="preserve">         . un peu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(peux-tu préciser ?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- Le site </w:t>
      </w:r>
      <w:r>
        <w:rPr>
          <w:i/>
          <w:iCs/>
        </w:rPr>
        <w:t>vp-partisan.org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e consulte régulièrement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parfois (au moins 1 fois/mois)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rarement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jamais</w:t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- Le blog </w:t>
      </w:r>
      <w:r>
        <w:rPr>
          <w:i/>
          <w:iCs/>
        </w:rPr>
        <w:t>ouvalacgt.over-blog.co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e consulte régulièrement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parfois (au moins 1 fois/mois)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rarement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jamais</w:t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- Les tracts et déclarations de VP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es lis toujours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quand je les ai</w:t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>jamais</w:t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- Les brochures de VP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e les lis toujours, en principe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 xml:space="preserve">Je les demande selon les sujets </w:t>
        <w:tab/>
        <w:t>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>Jamais</w:t>
        <w:tab/>
        <w:tab/>
        <w:tab/>
        <w:tab/>
        <w:tab/>
        <w:t>[  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)  A quoi te sert la presse de VP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 xml:space="preserve">      </w:t>
      </w:r>
      <w:r>
        <w:rPr>
          <w:u w:val="single"/>
        </w:rPr>
        <w:t>Le journal</w:t>
      </w:r>
      <w:r>
        <w:rPr/>
        <w:t xml:space="preserve"> </w:t>
        <w:tab/>
        <w:t xml:space="preserve">       </w:t>
      </w:r>
      <w:r>
        <w:rPr>
          <w:u w:val="single"/>
        </w:rPr>
        <w:t>Le site</w:t>
      </w:r>
      <w:r>
        <w:rPr/>
        <w:tab/>
        <w:t xml:space="preserve">       </w:t>
      </w:r>
      <w:r>
        <w:rPr>
          <w:u w:val="single"/>
        </w:rPr>
        <w:t>Le blog</w:t>
      </w:r>
      <w:r>
        <w:rPr/>
        <w:tab/>
        <w:t xml:space="preserve">      </w:t>
      </w:r>
      <w:r>
        <w:rPr>
          <w:u w:val="single"/>
        </w:rPr>
        <w:t>Les tracts</w:t>
      </w:r>
      <w:r>
        <w:rPr/>
        <w:tab/>
        <w:t xml:space="preserve">       </w:t>
      </w:r>
      <w:r>
        <w:rPr>
          <w:u w:val="single"/>
        </w:rPr>
        <w:t>Les brochur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A t'informer sur l'actualité ?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 xml:space="preserve">           </w:t>
        <w:tab/>
        <w:t xml:space="preserve">     oui[  ]non[  ]    oui[  ]non[  ]    oui[  ]non[  ]    oui[  ]non[  ]     oui[  ]non[  ]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Te former politiquement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                                        </w:t>
      </w:r>
      <w:r>
        <w:rPr/>
        <w:t xml:space="preserve">oui[  ]non[  ]    oui[  ]non[  ]    oui[  ]non[  ]    oui[  ]non[  ]    oui[  ]non[  ]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Te faire un point de vue et  maîtriser des arguments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 xml:space="preserve">                             oui[  ]non[  ]    oui[  ]non[ ]     oui[  ]non[  ]    oui[  ]non[  ]    oui[  ]non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Découvrir l'activité de l'organisation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                                        </w:t>
      </w:r>
      <w:r>
        <w:rPr/>
        <w:t>oui[  ]non[  ]    oui[  ]non[  ]    oui[  ]non[  ]    oui[  ]non[  ]    oui[  ]non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As-tu déjà reproduit et diffusé des textes de VP autour de toi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                                        </w:t>
      </w:r>
      <w:r>
        <w:rPr/>
        <w:t>oui[  ]non[  ]    oui[ ]non[  ]    oui[  ]non[  ]    oui[  ]non[  ]    oui[  ]non[  ]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Si oui, à quelle occasion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8)  </w:t>
      </w:r>
      <w:r>
        <w:rPr>
          <w:b/>
          <w:bCs/>
          <w:u w:val="single"/>
        </w:rPr>
        <w:t>Plus largement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Tes </w:t>
      </w:r>
      <w:r>
        <w:rPr>
          <w:i/>
          <w:iCs/>
        </w:rPr>
        <w:t>commentaires</w:t>
      </w:r>
      <w:r>
        <w:rPr/>
        <w:t xml:space="preserve"> sur le journal, le site, le blog ? (des choses que tu apprécies particulièrement ou des critiques précises) 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Quels </w:t>
      </w:r>
      <w:r>
        <w:rPr>
          <w:i/>
          <w:iCs/>
        </w:rPr>
        <w:t>autres</w:t>
      </w:r>
      <w:r>
        <w:rPr/>
        <w:t xml:space="preserve"> journaux et sites militants lis-tu ? Cites-en quelques-un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Comment juges-tu la presse de VP par rapport à celles d'autres organisations 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=&gt;                         </w:t>
      </w:r>
      <w:r>
        <w:rPr>
          <w:i/>
          <w:iCs/>
        </w:rPr>
        <w:t>A remettre à un militant VP ou à renvoyer à l'adresse postale 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Nimbus Roman No9 L;Times New Roman"/>
        </w:rPr>
        <w:t xml:space="preserve">                                     </w:t>
      </w:r>
      <w:r>
        <w:rPr/>
        <w:t>VP-Partisan, BP 122, 93403 Saint-Ouen ce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fr-FR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 w:eastAsia="zxx"/>
    </w:rPr>
  </w:style>
  <w:style w:type="character" w:styleId="NumberingSymbols">
    <w:name w:val="Numbering Symbols"/>
    <w:qFormat/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fr-FR" w:eastAsia="zxx"/>
    </w:rPr>
  </w:style>
  <w:style w:type="character" w:styleId="WWNumberingSymbols">
    <w:name w:val="WW-Numbering Symbols"/>
    <w:qFormat/>
    <w:rPr>
      <w:sz w:val="24"/>
      <w:szCs w:val="24"/>
      <w:lang w:val="fr-FR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Roman No9 L;Times New Roman" w:cs="Nimbus Sans 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11T16:21:00Z</cp:lastPrinted>
  <cp:revision>0</cp:revision>
  <dc:subject/>
  <dc:title/>
</cp:coreProperties>
</file>